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ER  12/12/2002</w:t>
      </w:r>
    </w:p>
    <w:p>
      <w:pPr>
        <w:pStyle w:val="NormaleWeb"/>
        <w:rPr/>
      </w:pPr>
      <w:r>
        <w:rPr>
          <w:rFonts w:cs="Arial" w:ascii="Arial" w:hAnsi="Arial"/>
          <w:b/>
          <w:bCs/>
          <w:sz w:val="27"/>
          <w:szCs w:val="27"/>
        </w:rPr>
        <w:t>La spesa per l'istruzione dei Comuni e delle Province</w:t>
      </w:r>
      <w:r>
        <w:rPr/>
        <w:br/>
      </w:r>
      <w:r>
        <w:rPr>
          <w:rFonts w:cs="Arial" w:ascii="Arial" w:hAnsi="Arial"/>
        </w:rPr>
        <w:t>Ricerca a cura dell'Ufficio Statistica del MIUR. Anno finanziario 2000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7"/>
          <w:szCs w:val="17"/>
        </w:rPr>
        <w:t xml:space="preserve">Il profondo processo di decentramento amministrativo che ha interessato la società italiana negli ultimi anni ha ampliato e valorizzato il ruolo delle autonomie locali rideterminando ed estendendo le materie di loro competenza. </w:t>
      </w:r>
    </w:p>
    <w:p>
      <w:pPr>
        <w:pStyle w:val="NormaleWeb"/>
        <w:rPr/>
      </w:pPr>
      <w:r>
        <w:rPr>
          <w:rFonts w:cs="Arial" w:ascii="Verdana" w:hAnsi="Verdana"/>
          <w:sz w:val="17"/>
          <w:szCs w:val="17"/>
        </w:rPr>
        <w:t> </w:t>
      </w:r>
      <w:r>
        <w:rPr>
          <w:rFonts w:cs="Arial" w:ascii="Verdana" w:hAnsi="Verdana"/>
          <w:sz w:val="17"/>
          <w:szCs w:val="17"/>
        </w:rPr>
        <w:t>Nel settore dell'istruzione, in particolare, numerosi provvedimenti legislativi hanno, in diverso modo, toccato la sfera delle competenze degli enti locali. Alcuni affidando ad essi nuovi compiti e responsabilità, come l'erogazione dei sussidi per i libri di testo (L. 448/1998 e successive ) o delle borse di studio a sostegno delle spese sostenute dalle famiglie (L.62/2000 e DPCM 106/2001), altri abrogando l'obbligo di prestazione di determinati beni e servizi, come il trasferimento allo Stato del personale scolastico in servizio presso le scuole statali ma dipendente dagli enti locali (L.124/1999 art. 8). Altri ancora hanno ridefinito le competenze tra province e comuni nel campo dell'edilizia scolastica, prevedendo l'attivazione programmata di finanziamenti straordinari in tale settore (L. 23/1996).  </w:t>
      </w:r>
      <w:r>
        <w:rPr>
          <w:rFonts w:cs="Arial" w:ascii="Arial" w:hAnsi="Arial"/>
          <w:sz w:val="20"/>
          <w:szCs w:val="20"/>
        </w:rPr>
        <w:t>[...]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7"/>
          <w:szCs w:val="17"/>
        </w:rPr>
        <w:t xml:space="preserve">Nel quadro della collaborazione da tempo avviata su questa materia tra l'Ufficio di Statistica del  Ministero ed il </w:t>
      </w:r>
      <w:r>
        <w:rPr>
          <w:rFonts w:cs="Arial" w:ascii="Verdana" w:hAnsi="Verdana"/>
          <w:i/>
          <w:iCs/>
          <w:sz w:val="17"/>
          <w:szCs w:val="17"/>
        </w:rPr>
        <w:t xml:space="preserve">Servizio Statistiche sulle Istituzioni pubbliche e private </w:t>
      </w:r>
      <w:r>
        <w:rPr>
          <w:rFonts w:cs="Arial" w:ascii="Verdana" w:hAnsi="Verdana"/>
          <w:sz w:val="17"/>
          <w:szCs w:val="17"/>
        </w:rPr>
        <w:t>dell'ISTAT, sono stati messi a disposizione i dati di base delle spese degli enti locali - Comuni e Province - per le funzioni d'istruzione e formazione pubblica. [...]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z w:val="17"/>
          <w:szCs w:val="17"/>
        </w:rPr>
        <w:t xml:space="preserve">La spesa per l'istruzione in rapporto alle spese totali degli enti locali </w:t>
      </w:r>
    </w:p>
    <w:p>
      <w:pPr>
        <w:pStyle w:val="NormaleWeb"/>
        <w:rPr/>
      </w:pPr>
      <w:r>
        <w:rPr>
          <w:rFonts w:cs="Arial" w:ascii="Verdana" w:hAnsi="Verdana"/>
          <w:sz w:val="17"/>
          <w:szCs w:val="17"/>
        </w:rPr>
        <w:t>Per il complesso delle amministrazioni comunali i finanziamenti dedicati all'istruzione rappresentano il 9,0% del totale delle spese degli enti. A fronte del dato nazionale si riscontra una significativa variabilità a livello regionale. I comuni dell'Emilia Romagna e del Piemonte destinano mediamente all'istruzione l'11,5% e l'11% delle risorse. Viceversa, la quota di spesa minore, pari al 6,9%, si ritrova in Liguria, Umbria e Campania. Attorno ai valori nazionali si colloca la quota di spesa dei comuni del Molise (9,0%), dell'Abruzzo (9,2%) e della Calabria (9,3%). Ancora più marcata è la variabilità regionale delle amministrazioni provinciali. Queste ultime, complessivamente considerate, hanno speso per le funzioni d'istruzione e formazione il 22,2% delle risorse loro disponibili. La percentuale è sensibilmente più elevata nelle province del Lazio dove, in media, ha superato il 33%, mentre in Sardegna non ha raggiunto il 14%.</w:t>
      </w:r>
      <w:r>
        <w:rPr>
          <w:rFonts w:cs="Arial" w:ascii="Arial" w:hAnsi="Arial"/>
          <w:sz w:val="20"/>
          <w:szCs w:val="20"/>
        </w:rPr>
        <w:t xml:space="preserve">   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se delle amministrazioni locali in totale e per le funzioni d'istruzione pubblica - Anno 2000 - -Impegni- milioni di lire</w:t>
      </w:r>
    </w:p>
    <w:tbl>
      <w:tblPr>
        <w:tblW w:w="6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70"/>
        <w:gridCol w:w="1620"/>
        <w:gridCol w:w="180"/>
        <w:gridCol w:w="720"/>
      </w:tblGrid>
      <w:tr>
        <w:trPr/>
        <w:tc>
          <w:tcPr>
            <w:tcW w:w="24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i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ese totali degli Enti Locali</w:t>
            </w:r>
          </w:p>
        </w:tc>
        <w:tc>
          <w:tcPr>
            <w:tcW w:w="2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ese per le funzioni di istruzione pubblica</w:t>
            </w:r>
          </w:p>
        </w:tc>
      </w:tr>
      <w:tr>
        <w:trPr/>
        <w:tc>
          <w:tcPr>
            <w:tcW w:w="2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in milioni di lire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in milioni di lire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in % delle spese totali</w:t>
            </w:r>
          </w:p>
        </w:tc>
      </w:tr>
      <w:tr>
        <w:trPr/>
        <w:tc>
          <w:tcPr>
            <w:tcW w:w="58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ministrazioni Comunali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IEMONTE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565.820,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9.527,5</w:t>
            </w:r>
          </w:p>
        </w:tc>
        <w:tc>
          <w:tcPr>
            <w:tcW w:w="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,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LLE D'AOST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6.629,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.205,5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,6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MBARD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.347.420,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67.253,4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,6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TINO A.A.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7.635,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5.334,4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,6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NETO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925.054,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9.866,7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,4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IULI V. GIUL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031.390,7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.928,5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,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GUR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86.005,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8.361,4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,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MILIA-ROMAGN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645.996,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3.370,6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,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SCAN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905.262,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8.842,4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,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BR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15.108,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.404,7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,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CHE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799.653,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9.753,2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,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ZIO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625.032,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195.750,3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,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RUZZO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89.041,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1.233,0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,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LISE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6.869,7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.162,0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,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MPAN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931.600,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5.666,9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,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673.587,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1.649,9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,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SILICAT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382.466,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9.062,2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,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LABR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381.002,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5.999,7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,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CIL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336.491,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6.962,6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,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RDEGN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188.691,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8.931,4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,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TAL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28.580.761,4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.532.266,4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,0</w:t>
            </w:r>
          </w:p>
        </w:tc>
      </w:tr>
      <w:tr>
        <w:trPr/>
        <w:tc>
          <w:tcPr>
            <w:tcW w:w="67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mministrazioni Provinciali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IEMONTE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03.463,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4.606,0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,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MBARD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585.509,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3.086,9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,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NETO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4.070,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8.145,2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,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IULI V. GIUL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0.502,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.385,5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,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GUR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7.415,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2.365,6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,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MILIA ROMAGN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482.300,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0.125,6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,4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SCAN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389.225,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4.496,5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,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BR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8.563,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14,5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,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CHE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4.400,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1.069,9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,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ZIO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054.776,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.620,4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,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RUZZO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2.549,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087,2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,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LISE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.541,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.422,2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,7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MPAN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081.753,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4.461,3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,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0.188,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.066,5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,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SILICAT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2.297,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866,9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,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LABR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9.072,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.802,2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,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CIL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33.657,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9.570,6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,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RDEGN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7.205,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172,1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,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TALI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7.265.492,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.832.465,2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2,2</w:t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  <w:r>
        <w:rPr>
          <w:rFonts w:cs="Arial" w:ascii="Arial" w:hAnsi="Arial"/>
          <w:sz w:val="20"/>
          <w:szCs w:val="20"/>
        </w:rPr>
        <w:t>data di modifica: 05/12/20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57:00Z</dcterms:created>
  <dc:creator>P&amp;P</dc:creator>
  <dc:description/>
  <dc:language>en-US</dc:language>
  <cp:lastModifiedBy>P&amp;P</cp:lastModifiedBy>
  <dcterms:modified xsi:type="dcterms:W3CDTF">2002-12-12T10:58:00Z</dcterms:modified>
  <cp:revision>1</cp:revision>
  <dc:subject/>
  <dc:title>Scuola ER  12/12/2002</dc:title>
</cp:coreProperties>
</file>